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0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89154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lang w:val="ca-ES"/>
              </w:rPr>
            </w:pPr>
            <w:r>
              <w:rPr>
                <w:lang w:val="ca-ES"/>
              </w:rPr>
              <w:t>COL·LEGI OFICIAL D’ENGINYERS TÈCNICS AGRÍCOLES I PERITS AGRÍCOLES DE CATALUNYA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  <w:t xml:space="preserve">CERTIFICAT FINAL DE DIRECCIÓ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ra o Instal·lació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mplaçamen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a-ES"/>
        </w:rPr>
        <w:t>Municipi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incia:.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pieta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r del projecte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isat Núm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en data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a-ES"/>
        </w:rPr>
        <w:t>Del Col·legi Oficial de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L·LEGIAT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núm.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dscrit al </w:t>
      </w:r>
      <w:r>
        <w:rPr>
          <w:rFonts w:cs="Arial" w:ascii="Arial" w:hAnsi="Arial"/>
          <w:sz w:val="18"/>
          <w:lang w:val="ca-ES"/>
        </w:rPr>
        <w:t xml:space="preserve">COL·LEGI OFICIAL D’ENGINYERS TÈCNICS AGRÍCOLES I PERITS AGRÍCOLES DE CATALUNYA, </w:t>
      </w:r>
      <w:r>
        <w:rPr>
          <w:rFonts w:cs="Arial" w:ascii="Arial" w:hAnsi="Arial"/>
          <w:lang w:val="ca-ES"/>
        </w:rPr>
        <w:t>Demarcació Territorial de</w:t>
      </w:r>
      <w:r>
        <w:rPr>
          <w:rFonts w:cs="Arial" w:ascii="Arial" w:hAnsi="Arial"/>
          <w:sz w:val="18"/>
          <w:lang w:val="ca-ES"/>
        </w:rPr>
        <w:t xml:space="preserve"> </w:t>
      </w:r>
      <w:r>
        <w:fldChar w:fldCharType="begin">
          <w:ffData>
            <w:name w:val="__Fieldmark__11_604930195"/>
            <w:enabled/>
            <w:ddList>
              <w:result w:val="0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0" w:name="__Fieldmark__11_604930195"/>
      <w:bookmarkStart w:id="1" w:name="__Fieldmark__11_604930195"/>
      <w:bookmarkEnd w:id="1"/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1er</w:t>
      </w:r>
      <w:r>
        <w:rPr>
          <w:rFonts w:cs="Arial" w:ascii="Arial" w:hAnsi="Arial"/>
          <w:lang w:val="ca-ES"/>
        </w:rPr>
        <w:t xml:space="preserve">- Que la </w:t>
      </w:r>
      <w:r>
        <w:rPr>
          <w:rFonts w:cs="Arial" w:ascii="Arial" w:hAnsi="Arial"/>
          <w:sz w:val="16"/>
          <w:lang w:val="ca-ES"/>
        </w:rPr>
        <w:t>(1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l </w:t>
      </w:r>
      <w:r>
        <w:rPr>
          <w:rFonts w:cs="Arial" w:ascii="Arial" w:hAnsi="Arial"/>
          <w:sz w:val="16"/>
          <w:lang w:val="ca-ES"/>
        </w:rPr>
        <w:t>(2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s’ha executat segons el que s’estableix en el projecte presentat a </w:t>
      </w:r>
      <w:r>
        <w:rPr>
          <w:rFonts w:cs="Arial" w:ascii="Arial" w:hAnsi="Arial"/>
          <w:sz w:val="16"/>
          <w:lang w:val="ca-ES"/>
        </w:rPr>
        <w:t>(3)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forma  </w:t>
      </w:r>
      <w:bookmarkStart w:id="2" w:name="Listadesplegable4"/>
      <w:r>
        <w:rPr>
          <w:rFonts w:cs="Arial" w:ascii="Arial" w:hAnsi="Arial"/>
          <w:lang w:val="ca-ES"/>
        </w:rPr>
        <w:t xml:space="preserve">completa </w:t>
      </w:r>
      <w:bookmarkEnd w:id="2"/>
      <w:r>
        <w:rPr>
          <w:rFonts w:cs="Arial" w:ascii="Arial" w:hAnsi="Arial"/>
          <w:sz w:val="16"/>
          <w:lang w:val="ca-ES"/>
        </w:rPr>
        <w:t>(4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n.-</w:t>
      </w:r>
      <w:r>
        <w:rPr>
          <w:rFonts w:cs="Arial" w:ascii="Arial" w:hAnsi="Arial"/>
        </w:rPr>
        <w:t xml:space="preserve"> Que durant la realització dels treballs que afecten al (2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ignada, s'han tingut en compte les condicions tècniques i prescripcions generals contingudes en les Normes i Reglaments i les particulars contingudes en la documentació tècnica, complint la realització dites Normes i Reglaments.</w:t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bookmarkStart w:id="3" w:name="Listadesplegable2"/>
      <w:r>
        <w:rPr>
          <w:rFonts w:cs="Arial" w:ascii="Arial" w:hAnsi="Arial"/>
          <w:lang w:val="ca-ES"/>
        </w:rPr>
        <w:t>2010</w:t>
      </w:r>
      <w:bookmarkEnd w:id="3"/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rma</w:t>
        <w:tab/>
        <w:tab/>
        <w:tab/>
        <w:tab/>
        <w:tab/>
        <w:tab/>
        <w:tab/>
        <w:tab/>
        <w:tab/>
        <w:t xml:space="preserve"> Visat del Col·legi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pgraf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Default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8156575</wp:posOffset>
                </wp:positionV>
                <wp:extent cx="3776345" cy="2287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 xml:space="preserve">El Col·legiat sotasignant es compromet a la guarda i custòdia durant 10 anys de la documentació de seguiment de l’obra del present treball professional visat en aquest Col·legi professional amb el següent núme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  <w:t>(1)  Instal·lació, ampliació, trasllat, perfeccionament, legalització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  <w:t>(2) Obra, instal·lació, indústria, explotació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  <w:t>(3) Dependència de I'Administració on es presenta el projec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  <w:t>(4) En cas de modificacions especificar la documentació que s'adjunta (annex a projecte, projecte reformat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80.1pt;mso-wrap-distance-left:0pt;mso-wrap-distance-right:0pt;mso-wrap-distance-top:0pt;mso-wrap-distance-bottom:0pt;margin-top:642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ca-ES"/>
                        </w:rPr>
                        <w:t xml:space="preserve">El Col·legiat sotasignant es compromet a la guarda i custòdia durant 10 anys de la documentació de seguiment de l’obra del present treball professional visat en aquest Col·legi professional amb el següent númer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  <w:t>(1)  Instal·lació, ampliació, trasllat, perfeccionament, legalització, et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  <w:t>(2) Obra, instal·lació, indústria, explotació, et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  <w:t>(3) Dependència de I'Administració on es presenta el projecte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  <w:t>(4) En cas de modificacions especificar la documentació que s'adjunta (annex a projecte, projecte reformat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ge">
                  <wp:posOffset>8768715</wp:posOffset>
                </wp:positionV>
                <wp:extent cx="3776345" cy="2287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pgraf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EST DOCUMENT NO ÉS VÀLID SENSE EL VISAT DEL COL·LE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80.1pt;mso-wrap-distance-left:0pt;mso-wrap-distance-right:0pt;mso-wrap-distance-top:0pt;mso-wrap-distance-bottom:0pt;margin-top:690.45pt;mso-position-vertical-relative:page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pgraf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QUEST DOCUMENT NO ÉS VÀLID SENSE EL VISAT DEL COL·LE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670</wp:posOffset>
                </wp:positionH>
                <wp:positionV relativeFrom="page">
                  <wp:posOffset>8156575</wp:posOffset>
                </wp:positionV>
                <wp:extent cx="3776345" cy="2287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80.1pt;mso-wrap-distance-left:0pt;mso-wrap-distance-right:0pt;mso-wrap-distance-top:0pt;mso-wrap-distance-bottom:0pt;margin-top:642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n-GB"/>
    </w:rPr>
  </w:style>
  <w:style w:type="paragraph" w:styleId="Epgrafe">
    <w:name w:val="Epígrafe"/>
    <w:basedOn w:val="Normal"/>
    <w:next w:val="Normal"/>
    <w:qFormat/>
    <w:pPr>
      <w:widowControl w:val="false"/>
    </w:pPr>
    <w:rPr>
      <w:b/>
      <w:bCs/>
      <w:sz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53:00Z</dcterms:created>
  <dc:creator>olga</dc:creator>
  <dc:description/>
  <cp:keywords/>
  <dc:language>en-US</dc:language>
  <cp:lastModifiedBy>Mrosa</cp:lastModifiedBy>
  <cp:lastPrinted>2008-09-23T11:46:00Z</cp:lastPrinted>
  <dcterms:modified xsi:type="dcterms:W3CDTF">2010-07-21T12:53:00Z</dcterms:modified>
  <cp:revision>2</cp:revision>
  <dc:subject/>
  <dc:title> </dc:title>
</cp:coreProperties>
</file>